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承诺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/>
        <w:t>　　</w:t>
      </w: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公司在以往参与采购活动中无违法、违纪、失信等不良行为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公司与其他参与本项目的供应商不存在直接控股、管理关系，且公司实际负责人非同一人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公司无围标、串标行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如有发现与上述承诺不符的行为，我公司愿承担一切法律责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特此承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供应商名称（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法定代表人（或授权代表）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年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decorative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680" w:hanging="0"/>
      <w:jc w:val="left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2:37Z</dcterms:created>
  <dc:creator>Administrator</dc:creator>
  <dc:description/>
  <dc:language>en-US</dc:language>
  <cp:lastModifiedBy>Administrator</cp:lastModifiedBy>
  <dcterms:modified xsi:type="dcterms:W3CDTF">2025-05-15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